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center"/>
        <w:rPr>
          <w:rFonts w:ascii="宋体;SimSun" w:hAnsi="宋体;SimSun" w:cs="宋体;SimSun"/>
          <w:b/>
          <w:b/>
          <w:bCs/>
          <w:color w:val="04040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40404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40404"/>
          <w:kern w:val="0"/>
          <w:sz w:val="36"/>
          <w:szCs w:val="36"/>
        </w:rPr>
        <w:t>年度国家社科基金项目立项名单</w:t>
      </w:r>
    </w:p>
    <w:p>
      <w:pPr>
        <w:pStyle w:val="Normal"/>
        <w:widowControl/>
        <w:spacing w:lineRule="atLeast" w:line="336"/>
        <w:jc w:val="center"/>
        <w:rPr>
          <w:rFonts w:ascii="宋体;SimSun" w:hAnsi="宋体;SimSun" w:cs="宋体;SimSun"/>
          <w:b/>
          <w:b/>
          <w:bCs/>
          <w:color w:val="04040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40404"/>
          <w:kern w:val="0"/>
          <w:sz w:val="36"/>
          <w:szCs w:val="36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718"/>
        <w:gridCol w:w="1556"/>
        <w:gridCol w:w="1255"/>
      </w:tblGrid>
      <w:tr>
        <w:trPr>
          <w:trHeight w:val="7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报人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立项类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立项单位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李连华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-SA"/>
              </w:rPr>
              <w:t>基于内部控制视角的腐败防控机制与实现路径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重点项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金融学院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卢新波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-SA"/>
              </w:rPr>
              <w:t>土地财政视角的改革停滞、重启与进一步推进的机制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一般项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经贸学院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周银香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-SA"/>
              </w:rPr>
              <w:t>基于动态混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-SA"/>
              </w:rPr>
              <w:t>CG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-SA"/>
              </w:rPr>
              <w:t xml:space="preserve">模型的低碳交通政策效应仿真模拟研究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一般项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数统学院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唐丰鹤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-SA"/>
              </w:rPr>
              <w:t>法律正当性问题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一般项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法学院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李占荣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-SA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-SA"/>
              </w:rPr>
              <w:t>多民族国家”解决民族问题的宪法回应机制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一般项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法学院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王力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-SA"/>
              </w:rPr>
              <w:t>近代中国驻外领事商务报告研究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-SA"/>
              </w:rPr>
              <w:t>1903-194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-SA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一般项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经贸学院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付琼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-SA"/>
              </w:rPr>
              <w:t>明清时期文章总集叙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一般项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詹春花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-SA"/>
              </w:rPr>
              <w:t>世界文学视阈下黑塞与中国精神资源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一般项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鲁春芳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-SA"/>
              </w:rPr>
              <w:t>柯尔律治诗学思想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一般项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外语学院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汪宝荣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-SA"/>
              </w:rPr>
              <w:t>翻译社会学视阈下中国现当代小说译介模式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一般项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外语学院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刘亚辉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-SA"/>
              </w:rPr>
              <w:t>16-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-SA"/>
              </w:rPr>
              <w:t>世纪初汉字西方传播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一般项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郭志芳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-SA"/>
              </w:rPr>
              <w:t>全球价值链视角下对外贸易产业升级及贸易政策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青年项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经贸学院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黄志岭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-SA"/>
              </w:rPr>
              <w:t>农民自我雇佣行为机理、约束条件及其对策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青年项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财政学院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廖丹子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-SA"/>
              </w:rPr>
              <w:t>中国国门非传统安全威胁识别与跨域治理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青年项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财政学院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张伟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-SA"/>
              </w:rPr>
              <w:t>实质正犯理论与共同犯罪立法模式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青年项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法学院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张维维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-SA"/>
              </w:rPr>
              <w:t>社会企业介入的社区融合准实验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青年项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-SA"/>
              </w:rPr>
              <w:t>工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40:00Z</dcterms:created>
  <dc:creator>*</dc:creator>
  <dc:description/>
  <cp:keywords/>
  <dc:language>en-US</dc:language>
  <cp:lastModifiedBy>*</cp:lastModifiedBy>
  <cp:lastPrinted>2015-06-25T13:55:00Z</cp:lastPrinted>
  <dcterms:modified xsi:type="dcterms:W3CDTF">2015-06-26T02:40:00Z</dcterms:modified>
  <cp:revision>2</cp:revision>
  <dc:subject/>
  <dc:title>2015年国家社会科学基金项目立项公示，我校成绩喜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