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第二届“正泰品学奖”本科生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端莹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财政税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霍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财政税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胡依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财政税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易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蔡佩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徐家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中加会计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姜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牟卓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李媛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章明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江澎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池志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罗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学（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Cs w:val="21"/>
              </w:rPr>
              <w:t>ACCA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俞春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杜依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杨雨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陈梦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曹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张弛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徐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叶忠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李欣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中美市营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应乐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李永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信息管理与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胡迪欣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信息管理与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王莎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信息管理与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杜霖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阮人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赵盛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王锦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武建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郭敏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王迷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张艳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王乐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数据科学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胡旭群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数据科学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钱青青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人文与传播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陈欣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人文与传播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宋华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周怡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Cs w:val="21"/>
              </w:rPr>
              <w:t>摄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8:00Z</dcterms:created>
  <dc:creator>袁茗</dc:creator>
  <dc:description/>
  <cp:keywords/>
  <dc:language>en-US</dc:language>
  <cp:lastModifiedBy>焦文(20130100)</cp:lastModifiedBy>
  <dcterms:modified xsi:type="dcterms:W3CDTF">2016-12-09T01:18:00Z</dcterms:modified>
  <cp:revision>2</cp:revision>
  <dc:subject/>
  <dc:title>60名学子获第二届“正泰品学奖”</dc:title>
</cp:coreProperties>
</file>