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zh-CN"/>
        </w:rPr>
        <w:t>第八届“学涯杯”书法大赛软、硬笔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Style w:val="Style15"/>
                <w:rFonts w:ascii="宋体;SimSun" w:hAnsi="宋体;SimSun" w:cs="宋体;SimSun"/>
                <w:b/>
                <w:bCs/>
                <w:sz w:val="24"/>
                <w:lang w:val="en-US" w:eastAsia="zh-CN"/>
              </w:rPr>
              <w:t>软笔组专业组获奖名单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等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吴睿恒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张瑾南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方炳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刘智豪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黄雨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等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王晟达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魏晨菲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姚程峰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陈靖毅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徐蓝青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朱晓雯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宋清凝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刘倩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姚思瑜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冯知澳李文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等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吴豪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潘婷婷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韩雨桐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朱张越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徐佳乐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朱树新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胡千倩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李歆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罗一啸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张新艺林颖奕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金炜淏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吕思宇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王佳莹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潘芊含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何丹妮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郭宗律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高婧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董诗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梁晓娅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孙佳巧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梁楠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吴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王昱丹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张丁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郭泓文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周羽茜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唐泽丹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吴若宏百蓉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周语骐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陈睿池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徐奕晗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汪圆圆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徐向芷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潘含梦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周哲人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邱晚婧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蒋一铮巫子怡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方玙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卢果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金小婷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陈依诺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5"/>
                <w:rFonts w:ascii="宋体;SimSun" w:hAnsi="宋体;SimSun" w:cs="宋体;SimSun"/>
                <w:b/>
                <w:bCs/>
                <w:sz w:val="24"/>
                <w:szCs w:val="21"/>
                <w:lang w:val="en-US" w:eastAsia="zh-CN"/>
              </w:rPr>
              <w:t>软笔组非专业组获奖名单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8505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一等奖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8"/>
                      <w:szCs w:val="28"/>
                    </w:rPr>
                  </w:pPr>
                  <w:r>
                    <w:rPr/>
                    <w:t>戴伊莱</w:t>
                  </w:r>
                  <w:r>
                    <w:rPr/>
                    <w:tab/>
                  </w:r>
                  <w:r>
                    <w:rPr/>
                    <w:t>姚叶鑫</w:t>
                  </w:r>
                  <w:r>
                    <w:rPr/>
                    <w:tab/>
                  </w:r>
                  <w:r>
                    <w:rPr/>
                    <w:t>徐亿骐</w:t>
                  </w:r>
                  <w:r>
                    <w:rPr/>
                    <w:tab/>
                  </w:r>
                  <w:r>
                    <w:rPr/>
                    <w:t>项敏峰</w:t>
                  </w:r>
                  <w:r>
                    <w:rPr/>
                    <w:tab/>
                  </w:r>
                  <w:r>
                    <w:rPr/>
                    <w:t>沈柯吟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二等奖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Cs w:val="21"/>
                    </w:rPr>
                    <w:t>张雨嫣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章涵潇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陈许缘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石淑睿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陈昱烨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童言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赵川新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谢沈翼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王煜诚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徐思涵李睿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三等奖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Cs w:val="21"/>
                    </w:rPr>
                    <w:t>魏烨弘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章佳妮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阮楚珺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黄麒麒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许心彦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戴依诺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辛奕霖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王梦琦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叶铄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周奕涵姚瑶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蔡欣妤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庞灵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陈颖楠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王梦婷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王芸蔚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优秀奖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Cs w:val="21"/>
                    </w:rPr>
                    <w:t>徐诗丹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胡宁泱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段然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何伊婧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黄淑琪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刘畅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陈瑗瑗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雷璐雯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叶柔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周诗涵毛文勇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罗敏升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章佳宁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焦晓光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傅晴和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麻宇鹏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骆煌升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梁爽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王圣涵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郑雨清江蘭伊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贾艳艳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徐思瑶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杜奕霖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詹刘嘉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杨舒安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张文倩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田林生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孔维煊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杨梦飞徐子琪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文雯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冯滢雨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杜雨诗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包琦薇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蔡舒铉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Style w:val="Style15"/>
                <w:rFonts w:ascii="宋体;SimSun" w:hAnsi="宋体;SimSun" w:cs="宋体;SimSu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;SimSun"/>
                <w:lang w:val="en-US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Style w:val="Style15"/>
                <w:rFonts w:ascii="宋体;SimSun" w:hAnsi="宋体;SimSun" w:cs="宋体;SimSun"/>
                <w:b/>
                <w:bCs/>
                <w:sz w:val="24"/>
                <w:lang w:val="en-US" w:eastAsia="zh-CN"/>
              </w:rPr>
              <w:t>硬笔组获奖名单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等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/>
              <w:t>陈桥宇</w:t>
            </w:r>
            <w:r>
              <w:rPr/>
              <w:tab/>
            </w:r>
            <w:r>
              <w:rPr/>
              <w:t>卢果</w:t>
            </w:r>
            <w:r>
              <w:rPr/>
              <w:tab/>
            </w:r>
            <w:r>
              <w:rPr/>
              <w:t>陈昱烨</w:t>
            </w:r>
            <w:r>
              <w:rPr/>
              <w:tab/>
            </w:r>
            <w:r>
              <w:rPr/>
              <w:t>梁爽</w:t>
            </w:r>
            <w:r>
              <w:rPr/>
              <w:tab/>
            </w:r>
            <w:r>
              <w:rPr/>
              <w:t>章涵潇</w:t>
            </w:r>
            <w:r>
              <w:rPr/>
              <w:tab/>
            </w:r>
            <w:r>
              <w:rPr/>
              <w:t>何欣岚</w:t>
            </w:r>
            <w:r>
              <w:rPr/>
              <w:tab/>
            </w:r>
            <w:r>
              <w:rPr/>
              <w:t>徐亿骐</w:t>
            </w:r>
            <w:r>
              <w:rPr/>
              <w:tab/>
            </w:r>
            <w:r>
              <w:rPr/>
              <w:t>林颖奕</w:t>
            </w:r>
            <w:r>
              <w:rPr/>
              <w:tab/>
            </w:r>
            <w:r>
              <w:rPr/>
              <w:t>王晟达</w:t>
            </w:r>
            <w:r>
              <w:rPr/>
              <w:tab/>
            </w:r>
            <w:r>
              <w:rPr/>
              <w:t>刘纾贝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等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王舒桐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汤馥莲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陈捷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罗敏升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陶兆雯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陈淇淇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沈柯吟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周方立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戴依诺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鲁艺冯滢雨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高毓钰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王炯璋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赵鑫怡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章佳妮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徐思涵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叶倍吕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张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王舒琦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贾艳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等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宋天杨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高雨欣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金晶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陈媛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李张铮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李由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沈辰曦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苏毓莹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郑卓慜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王莹晓江蘭伊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赵川新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王彤彤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谢雯睿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肖笑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黄旭程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包晋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李斐露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魏银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王行可孔阳璐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杨璧源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方正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林雨诗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骆煌升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杨康爱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郑雨清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陈林慧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虞超一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赵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王志翔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陈若涵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吴梓煦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徐也舫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鲍嘉兰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徐欣欣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祝林鑫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陈应花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唐桃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金小乐龚春龙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李悦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张屹磊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蒋蕊碟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谢琪琪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李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李叶颂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刘圣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刘畅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贺曼鸣胡佳怡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石广程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李佳慧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陈诗瑶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钱心怡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洪昱玮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张甜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周乐儿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赵欣欣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徐静泓赵佳蔚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卢安欣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罗嘉惠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黄佳惠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梅其颖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>
      <w:lang w:val="zh-TW" w:eastAsia="zh-TW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1:24:00Z</dcterms:created>
  <dc:creator>温酒师</dc:creator>
  <dc:description/>
  <cp:keywords/>
  <dc:language>en-US</dc:language>
  <cp:lastModifiedBy>ly2604793428@163.com</cp:lastModifiedBy>
  <dcterms:modified xsi:type="dcterms:W3CDTF">2021-05-17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