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zh-CN"/>
        </w:rPr>
        <w:t>第</w:t>
      </w:r>
      <w:r>
        <w:rPr>
          <w:sz w:val="30"/>
          <w:szCs w:val="30"/>
        </w:rPr>
        <w:t>六</w:t>
      </w:r>
      <w:r>
        <w:rPr>
          <w:sz w:val="30"/>
          <w:szCs w:val="30"/>
          <w:lang w:val="zh-CN"/>
        </w:rPr>
        <w:t>届“学涯杯”书法大赛</w:t>
      </w:r>
      <w:r>
        <w:rPr>
          <w:sz w:val="30"/>
          <w:szCs w:val="30"/>
        </w:rPr>
        <w:t>软、硬笔获奖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rFonts w:ascii="宋体;SimSun" w:hAnsi="宋体;SimSun" w:cs="宋体;SimSun"/>
                <w:b/>
                <w:bCs/>
                <w:sz w:val="24"/>
                <w:lang w:val="en-US" w:eastAsia="zh-CN"/>
              </w:rPr>
              <w:t>软笔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戴伊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季方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新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余铭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星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杨笑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冯秋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许思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费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一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祝心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温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芷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艳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姚吉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蒋泽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婷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颖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思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麻梦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汤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杜方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姚叶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硕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姚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蔡宇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诗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袁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梦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骆煌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魏烨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温佳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贾艳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卢吉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岩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方愉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心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阮伊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戚钰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傅诗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傅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祝红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心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蔡星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铄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宫家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贾孜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淑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晓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徐思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钰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方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潘迩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潘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周亚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叶文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忆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伊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丹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罗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诗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邹媛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yle15"/>
                <w:rFonts w:ascii="宋体;SimSun" w:hAnsi="宋体;SimSun" w:cs="宋体;SimSun"/>
                <w:b/>
                <w:bCs/>
                <w:sz w:val="24"/>
                <w:lang w:val="en-US" w:eastAsia="zh-CN"/>
              </w:rPr>
              <w:t>硬笔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梁慧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云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胡言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周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冯秋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芷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傅雨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星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俞郁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许思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袁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泽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金娉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许名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徐菲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杜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顾雨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贾艳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汤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琬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汤馥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晓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诗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胡予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越（会计学院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陈娅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蔡曜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瞿宇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佳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余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桥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沈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沈馨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龚佳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越（数科学院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高思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颖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罗新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杜佳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心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晨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紫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思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丹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恬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虞超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周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骆煌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蒋晗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寒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云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邱秋诺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陆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一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祝晨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童伊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恬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林宇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奕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项罗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应馥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睿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瑞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刘英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包泽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华明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婧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向予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沈学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徐慧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沈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石广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谭玉倩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杜方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孙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金心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蒋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卢舞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宫家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佳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龚伟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雨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谢晓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梁恬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嘉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江奕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徐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虞海瑜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无"/>
    <w:qFormat/>
    <w:rPr>
      <w:lang w:val="zh-TW" w:eastAsia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24:00Z</dcterms:created>
  <dc:creator>温酒师</dc:creator>
  <dc:description/>
  <cp:keywords/>
  <dc:language>en-US</dc:language>
  <cp:lastModifiedBy>Windows 用户</cp:lastModifiedBy>
  <dcterms:modified xsi:type="dcterms:W3CDTF">2019-05-12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