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0165</wp:posOffset>
                </wp:positionV>
                <wp:extent cx="4320540" cy="1008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08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340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获奖等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边田钢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文与传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董蕊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商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赵宇恒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曲著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东方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孟泽红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据科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与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东方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钱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东方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芬芬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东方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共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等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雷丽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国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姜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信息管理与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铁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文与传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小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国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邱瑜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国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秀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姜磊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伟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信息管理与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建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郝艳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波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据科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费舒澜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共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云浩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东方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倪霓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财政税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韩金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高翔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融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融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794.3pt;mso-wrap-distance-left:9pt;mso-wrap-distance-right:9pt;mso-wrap-distance-top:0pt;mso-wrap-distance-bottom:0pt;margin-top:103.95pt;mso-position-vertical-relative:page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340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获奖等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等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边田钢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文与传播学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董蕊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商管理学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等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赵宇恒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计学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曲著伟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东方学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孟泽红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据科学学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与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东方学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钱璐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东方学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芬芬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乐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东方学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共管理学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等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计学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雷丽赟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国语学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姜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管理与工程学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铁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文与传播学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小赟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国语学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邱瑜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国语学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秀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姜磊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学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伟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管理与工程学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建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学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郝艳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学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波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据科学学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费舒澜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共管理学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白云浩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东方学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倪霓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政税务学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韩金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学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高翔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融学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白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融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34:00Z</dcterms:created>
  <dc:creator>焦文(20130100)</dc:creator>
  <dc:description/>
  <cp:keywords/>
  <dc:language>en-US</dc:language>
  <cp:lastModifiedBy>焦文(20130100)</cp:lastModifiedBy>
  <dcterms:modified xsi:type="dcterms:W3CDTF">2017-06-22T00:52:00Z</dcterms:modified>
  <cp:revision>1</cp:revision>
  <dc:subject/>
  <dc:title>获奖等级</dc:title>
</cp:coreProperties>
</file>