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Times New Roman"/>
          <w:b/>
          <w:b/>
          <w:bCs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sz w:val="54"/>
          <w:szCs w:val="54"/>
        </w:rPr>
        <w:t>践行校训</w:t>
      </w:r>
      <w:r>
        <w:rPr>
          <w:rFonts w:ascii="华文中宋" w:hAnsi="华文中宋" w:cs="华文中宋" w:eastAsia="华文中宋"/>
          <w:b/>
          <w:bCs/>
          <w:sz w:val="54"/>
          <w:szCs w:val="54"/>
        </w:rPr>
        <w:t xml:space="preserve">  </w:t>
      </w:r>
      <w:r>
        <w:rPr>
          <w:rFonts w:ascii="华文中宋" w:hAnsi="华文中宋" w:cs="华文中宋" w:eastAsia="华文中宋"/>
          <w:b/>
          <w:bCs/>
          <w:sz w:val="54"/>
          <w:szCs w:val="54"/>
        </w:rPr>
        <w:t>燃放青春</w:t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在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级新生开学典礼上的讲话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李金昌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校长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亲爱的同学们：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大家上午好！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今天，来自全国各地</w:t>
      </w:r>
      <w:r>
        <w:rPr>
          <w:rFonts w:eastAsia="仿宋_GB2312" w:cs="Times New Roman" w:ascii="Times New Roman" w:hAnsi="Times New Roman"/>
          <w:sz w:val="32"/>
          <w:szCs w:val="32"/>
        </w:rPr>
        <w:t>4113</w:t>
      </w:r>
      <w:r>
        <w:rPr>
          <w:rFonts w:ascii="Times New Roman" w:hAnsi="Times New Roman" w:cs="仿宋_GB2312" w:eastAsia="仿宋_GB2312"/>
          <w:sz w:val="32"/>
          <w:szCs w:val="32"/>
        </w:rPr>
        <w:t>名本科、硕士、博士新生齐聚钱塘江畔、共聚财大校园，开启新的人生旅程。在此，我代表全校师生对你们的到来表示热烈的欢迎！对你们选择浙江财经大学表示深深的谢意！</w:t>
      </w:r>
      <w:r>
        <w:rPr>
          <w:rFonts w:ascii="仿宋_GB2312" w:hAnsi="仿宋_GB2312" w:cs="仿宋_GB2312" w:eastAsia="仿宋_GB2312"/>
          <w:sz w:val="32"/>
          <w:szCs w:val="32"/>
        </w:rPr>
        <w:t>财大有你们真好！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上大学、读硕士、做博士，是许多人的梦想，你们实现了这一目标，我不想再给予过多的赞美，而是想问你们：</w:t>
      </w:r>
      <w:r>
        <w:rPr>
          <w:rFonts w:ascii="仿宋_GB2312" w:hAnsi="仿宋_GB2312" w:cs="仿宋_GB2312" w:eastAsia="仿宋_GB2312"/>
          <w:sz w:val="32"/>
          <w:szCs w:val="32"/>
        </w:rPr>
        <w:t>准备好了吗？</w:t>
      </w:r>
      <w:r>
        <w:rPr>
          <w:rFonts w:ascii="Times New Roman" w:hAnsi="Times New Roman" w:cs="仿宋_GB2312" w:eastAsia="仿宋_GB2312"/>
          <w:sz w:val="32"/>
          <w:szCs w:val="32"/>
        </w:rPr>
        <w:t>作为校长和师长，我想用八句话，与大家共勉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进入浙财，梦想起飞。</w:t>
      </w:r>
      <w:r>
        <w:rPr>
          <w:rFonts w:ascii="Times New Roman" w:hAnsi="Times New Roman" w:cs="仿宋_GB2312" w:eastAsia="仿宋_GB2312"/>
          <w:sz w:val="32"/>
          <w:szCs w:val="32"/>
        </w:rPr>
        <w:t>同学们，从今天开始，我们身上就刻上了一个共同的烙印，那就是“浙财人”，这一烙印将伴随我们一生。“浙财人”要有梦想，浙财大是我们梦想起飞的地方。青春志在高远，不管你立志今后想成为什么样的人，成就什么样的事业，都不要忘记我们共同的梦想，那就是实现中华民族伟大复兴之梦。当下，中国以更加自信开放的姿态站在国际舞台，“一带一路”等国家战略正在大力实施，由中国主导的亚投行将在年底正式开业，这正是财经人才大展宏图的好时代。每个人的梦想是实现伟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中国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的基石。我坚信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后，你们中间一定会出现卓越的学术大师、金融家、政府要员、大企业家、大律师</w:t>
      </w:r>
      <w:r>
        <w:rPr>
          <w:rFonts w:ascii="Times New Roman" w:hAnsi="Times New Roman" w:cs="Times New Roman" w:eastAsia="仿宋_GB2312"/>
          <w:sz w:val="32"/>
          <w:szCs w:val="32"/>
        </w:rPr>
        <w:t>……</w:t>
      </w:r>
      <w:r>
        <w:rPr>
          <w:rFonts w:ascii="Times New Roman" w:hAnsi="Times New Roman" w:cs="仿宋_GB2312" w:eastAsia="仿宋_GB2312"/>
          <w:sz w:val="32"/>
          <w:szCs w:val="32"/>
        </w:rPr>
        <w:t>当然，这不是唯一的标准，做一名平凡而快乐的劳动者同样是幸福的人，是实现了梦想的人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德育为先，精神成人。</w:t>
      </w:r>
      <w:r>
        <w:rPr>
          <w:rFonts w:ascii="Times New Roman" w:hAnsi="Times New Roman" w:cs="仿宋_GB2312" w:eastAsia="仿宋_GB2312"/>
          <w:sz w:val="32"/>
          <w:szCs w:val="32"/>
        </w:rPr>
        <w:t>从小，我们就知道要德智体美劳均衡发展，德是第一位的。“师者，传道授业解惑也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。高校的根本任务是立德树人，不仅要培养同学们专业成才，更要精神成人！大学，是追求真理的地方，是培养科学精神和人文素养的场所，是灵魂和思想升华的殿堂</w:t>
      </w:r>
      <w:r>
        <w:rPr>
          <w:rFonts w:eastAsia="仿宋_GB2312" w:cs="Times New Roman" w:ascii="Times New Roman" w:hAnsi="Times New Roman"/>
          <w:sz w:val="32"/>
          <w:szCs w:val="32"/>
        </w:rPr>
        <w:t>!</w:t>
      </w:r>
      <w:r>
        <w:rPr>
          <w:rFonts w:ascii="Times New Roman" w:hAnsi="Times New Roman" w:cs="仿宋_GB2312" w:eastAsia="仿宋_GB2312"/>
          <w:sz w:val="32"/>
          <w:szCs w:val="32"/>
        </w:rPr>
        <w:t>大学，是塑造正确的世界观、人生观、价值观最为重要的时期，需要你们更加独立、深刻地思考人生。你们来到大学，不是单纯为了学习专业知识，更重要的是学习和思考做人的道理。人才，是</w:t>
      </w:r>
      <w:r>
        <w:rPr>
          <w:rFonts w:ascii="仿宋_GB2312" w:hAnsi="仿宋_GB2312" w:cs="仿宋_GB2312" w:eastAsia="仿宋_GB2312"/>
          <w:sz w:val="32"/>
          <w:szCs w:val="32"/>
        </w:rPr>
        <w:t>“人”先于“才”。</w:t>
      </w:r>
      <w:r>
        <w:rPr>
          <w:rFonts w:ascii="Times New Roman" w:hAnsi="Times New Roman" w:cs="仿宋_GB2312" w:eastAsia="仿宋_GB2312"/>
          <w:sz w:val="32"/>
          <w:szCs w:val="32"/>
        </w:rPr>
        <w:t>我希望同学们努力践行社会主义核心价值观，成为始终为国家、民族和社会发展提供正能量的人，成为实现中华民族伟大复兴之梦的主力军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修身养性，健康成长。</w:t>
      </w:r>
      <w:r>
        <w:rPr>
          <w:rFonts w:ascii="Times New Roman" w:hAnsi="Times New Roman" w:cs="仿宋_GB2312" w:eastAsia="仿宋_GB2312"/>
          <w:sz w:val="32"/>
          <w:szCs w:val="32"/>
        </w:rPr>
        <w:t>实现人生目标，应具有健康的身体和健全的人格，即身心健康。大学的主要任务是学习，修身养性是学习的重要部分。希望你们在财大快乐学习、陶冶情操！我想特别强调一下体育锻炼，因为它不仅仅是锻炼身体，更是磨练意志力、爆发力，以及培养团队合作精神的重要方式。“华尔街精英都是健身狂人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这一现象告诉我们，健康是我们成为精英的重要基础，是人生的最大财富。可现在不少学生不重视体育锻炼，试想，腿无蹬车之气、手无缚鸡之力，将来拿什么身体本钱去成就一番事业？我希望你们人人都有一副好身板！财大还有一个响亮的名称，叫“钱塘江体育专修学校”！我们有一流的体育场馆和运动设施，更有一流的体育达人，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届毕业生徐家晖同学曾在泳池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破全国纪录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破亚洲记录。我真心希望同学们不做宅男宅女，</w:t>
      </w:r>
      <w:bookmarkStart w:id="0" w:name="baidusnap1"/>
      <w:bookmarkEnd w:id="0"/>
      <w:r>
        <w:rPr>
          <w:rFonts w:ascii="Times New Roman" w:hAnsi="Times New Roman" w:cs="仿宋_GB2312" w:eastAsia="仿宋_GB2312"/>
          <w:sz w:val="32"/>
          <w:szCs w:val="32"/>
        </w:rPr>
        <w:t>让运动点燃你们的激情，用强健的身体去实现梦想。我本科时曾创造了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米、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_GB2312" w:eastAsia="仿宋_GB2312"/>
          <w:sz w:val="32"/>
          <w:szCs w:val="32"/>
        </w:rPr>
        <w:t>米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米三项学校纪录，读研究生时照样是厦门大学的百米冠军，现在我热爱乒乓球和羽毛球，我期待在运动场与你们相见。</w:t>
      </w:r>
    </w:p>
    <w:p>
      <w:pPr>
        <w:pStyle w:val="Normal"/>
        <w:snapToGrid w:val="false"/>
        <w:spacing w:lineRule="auto" w:line="300"/>
        <w:ind w:firstLine="640"/>
        <w:rPr>
          <w:rFonts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业广惟勤，心存敬畏。</w:t>
      </w:r>
      <w:r>
        <w:rPr>
          <w:rFonts w:ascii="Times New Roman" w:hAnsi="Times New Roman" w:cs="仿宋_GB2312" w:eastAsia="仿宋_GB2312"/>
          <w:sz w:val="32"/>
          <w:szCs w:val="32"/>
        </w:rPr>
        <w:t>到大学是来求学的，要想较好地完成学业，并不轻松，要</w:t>
      </w:r>
      <w:r>
        <w:rPr>
          <w:rFonts w:ascii="仿宋_GB2312" w:hAnsi="仿宋_GB2312" w:cs="仿宋_GB2312" w:eastAsia="仿宋_GB2312"/>
          <w:sz w:val="32"/>
          <w:szCs w:val="32"/>
        </w:rPr>
        <w:t>“勤”</w:t>
      </w:r>
      <w:r>
        <w:rPr>
          <w:rFonts w:ascii="Times New Roman" w:hAnsi="Times New Roman" w:cs="仿宋_GB2312" w:eastAsia="仿宋_GB2312"/>
          <w:sz w:val="32"/>
          <w:szCs w:val="32"/>
        </w:rPr>
        <w:t>字当头。大学更强调自主学习、自我要求和自我管理。你们一定要尽快明确自己的学业目标，制定适合自己的学习规划并坚持执行，主动学习，批判性学习，全方位学习。同时对国家法律法规和学校规章制度，要</w:t>
      </w:r>
      <w:r>
        <w:rPr>
          <w:rFonts w:ascii="仿宋_GB2312" w:hAnsi="仿宋_GB2312" w:cs="仿宋_GB2312" w:eastAsia="仿宋_GB2312"/>
          <w:sz w:val="32"/>
          <w:szCs w:val="32"/>
        </w:rPr>
        <w:t>心存敬畏。</w:t>
      </w:r>
      <w:r>
        <w:rPr>
          <w:rFonts w:ascii="Times New Roman" w:hAnsi="Times New Roman" w:cs="仿宋_GB2312" w:eastAsia="仿宋_GB2312"/>
          <w:sz w:val="32"/>
          <w:szCs w:val="32"/>
        </w:rPr>
        <w:t>古人云“畏则不敢肆而德以成，无畏则从其所欲而及于祸”。大学崇尚自由但不能肆意破坏规则，要有所为有所不为。曾经有一些同学因为不努力学习而不能顺利毕业，也有一些同学因各种违纪行为受到处分，还有两位大四同学在毕业前因替考被双双开除学籍，这是多么让人痛心和惋惜啊！同学们一定要引以为戒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与校同荣，胸怀家国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财大虽不是</w:t>
      </w:r>
      <w:r>
        <w:rPr>
          <w:rFonts w:eastAsia="仿宋_GB2312" w:cs="仿宋_GB2312" w:ascii="仿宋_GB2312" w:hAnsi="仿宋_GB2312"/>
          <w:sz w:val="32"/>
          <w:szCs w:val="32"/>
        </w:rPr>
        <w:t>98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Times New Roman" w:hAnsi="Times New Roman" w:cs="仿宋_GB2312" w:eastAsia="仿宋_GB2312"/>
          <w:sz w:val="32"/>
          <w:szCs w:val="32"/>
        </w:rPr>
        <w:t>学校，但却是一所富有朝气、潜力无限的大学。今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召开的党代会明确提出了把学校建设成为国内一流、国际知名、特色鲜明创新创业型财经大学的奋斗目标。实现这一目标要靠你，靠我，靠大家！希望同学们与校同荣，用自己的行动去推动学校发展，增添学校声誉，续写学校辉煌。“浙财人”更应时刻牢记自己是中华民族的一份子，要熟知民族和国家的历史，要有齐家、治国、平天下的胸怀，要知道自己肩负的使命。试问：如果忘记了自己的文化与历史，只知道他人的情人节与圣诞节，这样的民族会有什么未来？我们应该理解端午节、中秋节等传统节日的深厚文化内涵，更应知道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Times New Roman" w:hAnsi="Times New Roman" w:cs="仿宋_GB2312" w:eastAsia="仿宋_GB2312"/>
          <w:sz w:val="32"/>
          <w:szCs w:val="32"/>
        </w:rPr>
        <w:t>日等日子的特殊意义。铭记历史，我们才能砥砺前行；奋发图强，我们才能实现伟大事业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时不我待，只争朝夕。</w:t>
      </w:r>
      <w:r>
        <w:rPr>
          <w:rFonts w:ascii="Times New Roman" w:hAnsi="Times New Roman" w:cs="仿宋_GB2312" w:eastAsia="仿宋_GB2312"/>
          <w:sz w:val="32"/>
          <w:szCs w:val="32"/>
        </w:rPr>
        <w:t>“大一，请收起被录取的喜悦；新学校，你的优秀需要重新证明”，这是网络红人“秋叶大叔”给本科生和研究生写的忠告，一共有</w:t>
      </w: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Times New Roman" w:hAnsi="Times New Roman" w:cs="仿宋_GB2312" w:eastAsia="仿宋_GB2312"/>
          <w:sz w:val="32"/>
          <w:szCs w:val="32"/>
        </w:rPr>
        <w:t>条，告诫同学们要珍惜并充分利用大学的每时每刻，不要等到毕业时徒留遗憾，建议大家好好看一看、读一读。“业精于勤而荒于嬉”，世界上最容易的事情是拖延时间，你不珍惜时间，时间也不再对你留恋，我们要做时间的主人，不要成天看网络小说、玩游戏，若“两耳不闻窗外事，一心只刷朋友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那将一事无成。要多读书、勤读书、读好书，滋养心灵、积淀思想、丰富人生，“腹有诗书气自华”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偕同两创，燃放青春。</w:t>
      </w:r>
      <w:r>
        <w:rPr>
          <w:rFonts w:ascii="Times New Roman" w:hAnsi="Times New Roman" w:cs="仿宋_GB2312" w:eastAsia="仿宋_GB2312"/>
          <w:sz w:val="32"/>
          <w:szCs w:val="32"/>
        </w:rPr>
        <w:t>科技创新、服务创新、管理创新已对经济发展和人类生活带来重大的变革，创新已成为推动社会发展的强劲驱动。今天参加开学典礼的曹国熊校友，就是这个时代创新创业的杰出代表，他曾先后参与了中国三江等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Times New Roman" w:hAnsi="Times New Roman" w:cs="仿宋_GB2312" w:eastAsia="仿宋_GB2312"/>
          <w:sz w:val="32"/>
          <w:szCs w:val="32"/>
        </w:rPr>
        <w:t>多个企业和项目的投资，目前管理基金的总规模超过百亿。去年曹国熊等六位校友捐资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Times New Roman" w:hAnsi="Times New Roman" w:cs="仿宋_GB2312" w:eastAsia="仿宋_GB2312"/>
          <w:sz w:val="32"/>
          <w:szCs w:val="32"/>
        </w:rPr>
        <w:t>万元为母校设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创新创业种子基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资助在校学生及年轻校友开展创新创业活动。我们财大这样的杰出校友还有很多。在大众创业、万众创新的时代浪潮中，学校正积极致力于培养高层次创新创业人才。同学们要以曹国熊等杰出校友为榜样，以创新的思维和创业的勇气，广泛涉猎各学科领域知识，大胆提出自己的创新、创业想法，让创新思维成为习惯，让创业精神激发潜能，燃放你们的青春力量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远自迩，勇往直前。</w:t>
      </w:r>
      <w:r>
        <w:rPr>
          <w:rFonts w:ascii="Times New Roman" w:hAnsi="Times New Roman" w:cs="仿宋_GB2312" w:eastAsia="仿宋_GB2312"/>
          <w:sz w:val="32"/>
          <w:szCs w:val="32"/>
        </w:rPr>
        <w:t>一个人最大的负债是迷茫，最大的资产是梦想。但要实现梦想，必须要有艰辛的付出，要踏实走好每一步。一些同学入校时信心满满，但可能因各种因素逐渐开始怀疑自己的目标与行走之路，例如考研读博，前行的步伐变得犹豫、徘徊、停滞，浪费了宝贵的时间和机遇。人生很短，经不起迷茫与彷徨。有了正确的方向与目标，就应该义无反顾，勇往直前。正如《最初的梦想》那首歌唱的那样：“最初的梦想，紧握在手上，最想要去的地方，怎么能在半路就返航，最初的梦想绝对会到达！”进入大学后，曾是“学霸”的你不再鹤立鸡群，而是鹤立鹤群，甚至自己还矮那么一点，怎么办？是渐渐颓废、浑浑噩噩、走向平庸，还是与智者同行、与强者为伴、与能者共舞、与勤者共勉，一同去实现美好的理想？我坚信同学们会作出正确的判断与选择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以上八句话，第一个字连起来就是“</w:t>
      </w:r>
      <w:r>
        <w:rPr>
          <w:rFonts w:ascii="仿宋_GB2312" w:hAnsi="仿宋_GB2312" w:cs="仿宋_GB2312" w:eastAsia="仿宋_GB2312"/>
          <w:sz w:val="32"/>
          <w:szCs w:val="32"/>
        </w:rPr>
        <w:t>进德修业，与时偕行</w:t>
      </w:r>
      <w:r>
        <w:rPr>
          <w:rFonts w:ascii="Times New Roman" w:hAnsi="Times New Roman" w:cs="仿宋_GB2312" w:eastAsia="仿宋_GB2312"/>
          <w:sz w:val="32"/>
          <w:szCs w:val="32"/>
        </w:rPr>
        <w:t>”，这正是我们浙江财经大学的校训，希望你们</w:t>
      </w:r>
      <w:r>
        <w:rPr>
          <w:rFonts w:ascii="仿宋_GB2312" w:hAnsi="仿宋_GB2312" w:cs="仿宋_GB2312" w:eastAsia="仿宋_GB2312"/>
          <w:sz w:val="32"/>
          <w:szCs w:val="32"/>
        </w:rPr>
        <w:t>理解、铭记、坚守、践行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最后，我提议：无论是第一次离家远行的本科生，还是已经经历过大学生活的硕士生，或是已经成家立业的博士生，请在开学典礼后，发条微信语音给父母，这句话就是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我在浙财大一切都好，感谢你们的养育，永远爱你们！”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谢大家！</w:t>
      </w:r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9:00Z</dcterms:created>
  <dc:creator>朱旭明(20040084)</dc:creator>
  <dc:description/>
  <cp:keywords/>
  <dc:language>en-US</dc:language>
  <cp:lastModifiedBy>*</cp:lastModifiedBy>
  <cp:lastPrinted>2015-09-03T11:45:00Z</cp:lastPrinted>
  <dcterms:modified xsi:type="dcterms:W3CDTF">2015-09-09T07:21:00Z</dcterms:modified>
  <cp:revision>3</cp:revision>
  <dc:subject/>
  <dc:title>在践行校训中燃放青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