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立足志愿服务  学思行悟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ABD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楷体_GB2312" w:hAnsi="楷体_GB2312" w:eastAsia="楷体_GB2312"/>
          <w:color w:val="000000"/>
          <w:w w:val="9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w w:val="90"/>
          <w:kern w:val="0"/>
          <w:sz w:val="30"/>
          <w:szCs w:val="30"/>
        </w:rPr>
        <w:t xml:space="preserve">            ——  </w:t>
      </w:r>
      <w:r>
        <w:rPr>
          <w:rFonts w:ascii="楷体_GB2312" w:hAnsi="楷体_GB2312" w:cs="仿宋_GB2312" w:eastAsia="楷体_GB2312"/>
          <w:color w:val="000000"/>
          <w:w w:val="90"/>
          <w:kern w:val="0"/>
          <w:sz w:val="30"/>
          <w:szCs w:val="30"/>
        </w:rPr>
        <w:t>东方学院法政分院党总支校地党建共建服务</w:t>
      </w:r>
    </w:p>
    <w:p>
      <w:pPr>
        <w:pStyle w:val="Normal"/>
        <w:widowControl/>
        <w:shd w:fill="FFFFFF" w:val="clear"/>
        <w:spacing w:lineRule="exact" w:line="580"/>
        <w:ind w:firstLine="75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浙江财经大学东方学院法政分院党总支充分发挥高校学科、人才和智力优势，不断探索基层党组织服务地方发展的新途径和新方法，在服务师生的同时走出校园，关爱弱势群体，服务地方，取得了校地党建互动、合作共赢的良好成效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活动主要思路与做法</w:t>
      </w:r>
    </w:p>
    <w:p>
      <w:pPr>
        <w:pStyle w:val="Normal"/>
        <w:widowControl/>
        <w:shd w:fill="FFFFFF" w:val="clear"/>
        <w:spacing w:lineRule="exact" w:line="580"/>
        <w:ind w:firstLine="75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党总支立足“志愿服务”这一平台，围绕“校地党建共建，党建与志愿服务同在”这一思路，积极开展以服务师生，服务地方社会为主的校、街、社、企“四位一体”的基层党建共建模式，实现志愿服务与基层党建的相互促进。</w:t>
      </w:r>
    </w:p>
    <w:p>
      <w:pPr>
        <w:pStyle w:val="Normal"/>
        <w:widowControl/>
        <w:spacing w:lineRule="auto" w:line="360"/>
        <w:ind w:firstLine="298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搭建创新平台：服务地方，建立校地党建共建新模式</w:t>
      </w:r>
    </w:p>
    <w:p>
      <w:pPr>
        <w:pStyle w:val="Normal"/>
        <w:widowControl/>
        <w:shd w:fill="FFFFFF" w:val="clear"/>
        <w:spacing w:lineRule="exact" w:line="580"/>
        <w:ind w:firstLine="75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立足实际创新基层党组织建设机制，建立校地党建共建新模式。一是打破专业和年级界限，成立校地党建共建志愿者品牌队伍，把党小组设在志愿者队伍中。目前已设立：社区矫正志愿者、消费维权志愿者、阳光关怀志愿者、普法宣传志愿者、看所守帮扶志愿者和警校共建志愿者六大服务品牌队伍。共推出涉及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大类的服务岗位，通过师生党员与岗位职责、学生综合能力的双向匹配，每支队伍形成由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教师党员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学生党员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入党积极分子和若干志愿者组成的志愿队伍，加强对师生党员的教育锻炼。二是推行开放式、服务式党建生活。围绕服务型党组织建设，主动走出校园，跨单位开展校地支部结对互联活动。多次与长安镇政府、纪委、老庄村村委、海宁司法局党支部等开展共建活动，专门就党员服务、党性修养、廉政建设等进行学习。近两年，参与地方服务活动的师生党员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多人次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依托项目平台：深化服务，把党员服务引向地方发展主阵地</w:t>
      </w:r>
    </w:p>
    <w:p>
      <w:pPr>
        <w:pStyle w:val="Normal"/>
        <w:widowControl/>
        <w:shd w:fill="FFFFFF" w:val="clear"/>
        <w:spacing w:lineRule="exact" w:line="580"/>
        <w:ind w:firstLine="75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围绕应用型人才培养建设，以提高师生解决问题和地方实际需求的项目为切入点，把党员教育融入地方服务中。其中以“三创”体系为载体：创先实践，即“以老带青”老党员与新党员、入党积极分子结对，帮助共建基层推进组织建设；创优实践，由共建基层对学生党员实践进行评价，培育优良党性修养；创意实践，即互助开展各类富有创意、形式生动的校内外文化活动。近两年来，共与海宁盐仓管委会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家单位建立校地党建共建基地，通过现场指导、蹲点服务等形式，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位师生将爱心深入城镇、社区、农村，围绕普法、维权、关注弱势群体等，践行了核心价值观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提升素质平台：健全机制，确保校地党建共建活动实效化</w:t>
      </w:r>
    </w:p>
    <w:p>
      <w:pPr>
        <w:pStyle w:val="Normal"/>
        <w:widowControl/>
        <w:shd w:fill="FFFFFF" w:val="clear"/>
        <w:spacing w:lineRule="exact" w:line="580"/>
        <w:ind w:firstLine="75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坚持资源共享、平台共建，大胆探索，推出校地党建服务“三个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ABD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工程。每个志愿者要完成一份实践心得、每月一次活动、每人一百小时的志愿时间，活动记录在《先锋的足迹——学生党员先锋工程实施表》中，同时对最佳志愿活动与最优志愿者进行评选。通过校地党建重点提升学生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ABD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三大能力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A:Ability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能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实现党员服务学习、工作、创新能力培养目标的要求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Balance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平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对党员自身提出的学习与工作、学习与实践的要求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D:Duty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责任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党员担当意识培养的要求。通过校地志愿服务，检验入党动机和整体表现，最终吸纳优秀骨干分子到队伍中来，优化党员队伍结构。</w:t>
      </w:r>
    </w:p>
    <w:p>
      <w:pPr>
        <w:pStyle w:val="Normal"/>
        <w:widowControl/>
        <w:shd w:fill="FFFFFF" w:val="clear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二、特色工作与成效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两年来，党总支充分发挥学科专业优势，开展“法治乡村”、“法律援助”等社会服务活动，形成了“社会服务和育人成才”的校地联动效应，师生学以致用、知行合一。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开展法治乡村建设，彰显高校服务社会的文化特长和责任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结合专业，有效做好新农村法治文化提升、宣传建设的助力点工作。与海宁工商局联合制作的《消费维权微电影六篇》，学生党员自编自导，把深不可测的法条变成了一个个让老百姓喜闻乐见的故事，微电影在当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个村进行播放，学习群众达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人次。与杭州西湖古荡司法局举办法律下乡活动，寓法于乐，送法进村。与海宁司法局社区服刑人员开展的矫正志愿活动，探索出一套大学生志愿者参与农村社区矫正工作模式，受到基层司法部门的推广。服务海宁长安镇的“阳光关怀”志愿者，长期为空巢老人、留守儿童提供关怀服务。在海宁看守所为未成年犯开展师生党员帮教献真情活动，拓展了社会帮教的内容和形式。</w:t>
      </w:r>
    </w:p>
    <w:p>
      <w:pPr>
        <w:pStyle w:val="Normal"/>
        <w:shd w:fill="FFFFFF" w:val="clear"/>
        <w:spacing w:lineRule="exact" w:line="560"/>
        <w:ind w:firstLine="602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服务师生成长成才，实现高校服务社会的价值回归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党总支紧密结合专业特点和优势，以项目活动引领教学改革，党建项目运作后建立的实践基地，使得教学、科研有了更多的源头活水。比如年轻教师新设立 “法律综合实训”课程，鲜活的讲课案例随手拈来。师生基于课堂，走出课堂，服务社会，实现应用型人才模式的转型，学以致用，教学一体。经过校地党建活动，在党建科研上硕果累累，与海宁市长安镇纪委联合设立廉政建设合作基地，完成的“乡镇纪检监察组织规范化建设的实践与思考”一文，荣获嘉兴市三等奖。组织参与海宁市“扬清风正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廉洁廉洁海宁”文化作品创作比赛获脚本最佳创意奖，实现教学相长，师生寓道于业，知行合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60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HTML">
    <w:name w:val="HTML 引文"/>
    <w:basedOn w:val="Style13"/>
    <w:qFormat/>
    <w:rPr>
      <w:i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szCs w:val="24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0:00Z</dcterms:created>
  <dc:creator>User</dc:creator>
  <dc:description/>
  <cp:keywords/>
  <dc:language>en-US</dc:language>
  <cp:lastModifiedBy>焦文(20130100)</cp:lastModifiedBy>
  <dcterms:modified xsi:type="dcterms:W3CDTF">2016-12-30T14:06:00Z</dcterms:modified>
  <cp:revision>2</cp:revision>
  <dc:subject/>
  <dc:title>立足志愿服务  学思行悟A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