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第二届“正泰品学奖”研究生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45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方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城市管理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李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资产评估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周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会计专硕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孔晨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张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金融专硕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鲍一鸣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金融学硕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陈文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金融专硕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朱庭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工商管理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徐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信息管理与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袁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区域经济学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张晓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区域经济学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朱晓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陶志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宪法学与行政法学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王景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数据科学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经济统计学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杨欣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人文与传播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肖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伦理学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周晓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中国政府管制研究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管制经济学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丁瑞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财政税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税务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财政税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黄丹青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英语语言文学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19:00Z</dcterms:created>
  <dc:creator>袁茗</dc:creator>
  <dc:description/>
  <cp:keywords/>
  <dc:language>en-US</dc:language>
  <cp:lastModifiedBy>焦文(20130100)</cp:lastModifiedBy>
  <dcterms:modified xsi:type="dcterms:W3CDTF">2016-12-09T01:19:00Z</dcterms:modified>
  <cp:revision>2</cp:revision>
  <dc:subject/>
  <dc:title>60名学子获第二届“正泰品学奖”</dc:title>
</cp:coreProperties>
</file>