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一念雄鹰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，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一念风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color w:val="000000"/>
          <w:sz w:val="24"/>
          <w:lang w:eastAsia="zh-CN"/>
        </w:rPr>
      </w:pPr>
      <w:r>
        <w:rPr>
          <w:rFonts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边华菁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只取得了全鹰运动会全能冠军的老鹰，它最疼爱的宝贝——小鹰，却怎么都学不会飞翔。因为小鹰一生下来，老鹰就把它驮在背上在山林间穿梭，而小鹰也乐于轻轻松松将世界尽收眼底，从来没有张开过自己的翅膀。老鹰慢慢老了，而小鹰也渐渐长大了，直到有一天，老鹰快背不动小鹰时，才认识到小鹰该自己去飞了。小鹰却坚决不学，因为它怕摔、怕痛。老鹰一狠心，高声喝道：“你要再不学，我就把你从悬崖上推下去！”言罢，老鹰闭上眼睛使劲推了小鹰一下。小鹰垂直而下，直落山涧，老鹰顿时泪流满面。这时，小鹰突然想起了妈妈反复强调的飞行要领：放松身体，打开翅膀，顺势而翔。它按照这种方法一步步去做，终于不再降落，飞了起来。它睁大了眼睛，山风徐徐吹来，山花轻舞腰肢，林间小鸟欢腾雀跃。原来自己飞翔是如此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这不禁让我想到了现在中国家庭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的父母与子女。每年九月的开学季，承载着一个家庭的希望的大学生们，在家长的护送下来到了期待已久的大学校园。在送学队伍里最常见的配置莫过于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+2(+1)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模式，即为学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父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爷爷或奶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的全家出动模式。报到之后，父母给孩子置办生活用品、收拾床铺、打扫卫生，祖辈们则在边上不断“监督”父母的“工程进度”，反观孩子就只能在边上无所事事的玩着手机。报到安置后，犹觉不足，还有家长租住在宾馆中陪读上一些时日，担心孩子在生活上不适，担心孩子和室友同学相处不好，甚至有家长还打算定期来学校为孩子打扫卫生。明明是已经要成人的年纪，父母依然把孩子紧紧束在身边不忍放开，总担心他们羽翼尚不丰满，容易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读大学之前，很多家长一手包办了孩子们的生活起居和学习安排，甚至是填报高考志愿。中国家长这种从小到大的全方位陪伴与关爱，往往导致孩子们真正意义上的独立生活从大学刚刚开始。由于之前的经验基本为零，因此大学新生各类问题层出不穷。有的学生不适应集体生活；有的缺乏必要的生活技能，生活自理能力比较差；还有的学生与寝室同学关系紧张，久而久之性格变得敏感脆弱。父母在孩子成长中扮演重要角色，陪伴与关爱都是不可或缺的。然而过度的爱和保护，对孩子将来独立生活、走入社会，处理一些未知和突发事件极为不利。当关爱变成溺爱，孩子便失去了学会独自飞翔的大好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常有人说，辅导员是学生的“保姆”。这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一定程度上揭示了当代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未能“断奶”的现实情况下辅导员不得不承担“保姆”角色的一种无奈。如果孩子们不是从大学开始独立，更多的时间精力本可以花在与大学生涯更相称的地方，例如创新创业。如果父母学会适时放手，孩子们在学习生活中会不会走得更加顺利？可怜天下父母心，尤其是独生子女容不得半点闪失；但作为子女，终究是要独自去面对，始终是要成长为独立的个体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即使抑郁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滞后，愉快或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脱离父母照料的断奶式独立或许很痛，可痛过之后孩子才会长出坚强的翅膀，获得翱翔天空的资格。反之，如果父母总是无法割舍牵在手上的线，那么孩子纵使飞上天空也只是一枚风筝，线断了风筝也无迹可寻。放手与否，雄鹰与风筝都只在一念之间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45:00Z</dcterms:created>
  <dc:creator>Administrator</dc:creator>
  <dc:description/>
  <dc:language>en-US</dc:language>
  <cp:lastModifiedBy>Administrator</cp:lastModifiedBy>
  <dcterms:modified xsi:type="dcterms:W3CDTF">2017-03-24T07:13:43Z</dcterms:modified>
  <cp:revision>3</cp:revision>
  <dc:subject/>
  <dc:title>一念雄鹰，一念风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