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6"/>
        <w:jc w:val="center"/>
        <w:rPr>
          <w:rStyle w:val="StrongEmphasis"/>
          <w:rFonts w:ascii="Times New Roman" w:hAnsi="Times New Roman" w:cs="Times New Roman"/>
          <w:color w:val="333333"/>
          <w:sz w:val="33"/>
          <w:szCs w:val="33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33"/>
          <w:szCs w:val="33"/>
          <w:shd w:fill="FFFFFF" w:val="clear"/>
        </w:rPr>
        <w:t>2015</w:t>
      </w:r>
      <w:r>
        <w:rPr>
          <w:rStyle w:val="StrongEmphasis"/>
          <w:rFonts w:ascii="Times New Roman" w:hAnsi="Times New Roman" w:cs="Times New Roman"/>
          <w:color w:val="333333"/>
          <w:sz w:val="33"/>
          <w:szCs w:val="33"/>
          <w:shd w:fill="FFFFFF" w:val="clear"/>
        </w:rPr>
        <w:t>年浙江财经大学资助项目</w:t>
      </w:r>
    </w:p>
    <w:p>
      <w:pPr>
        <w:pStyle w:val="Normal"/>
        <w:ind w:firstLine="1146"/>
        <w:jc w:val="center"/>
        <w:rPr>
          <w:rStyle w:val="StrongEmphasis"/>
          <w:rFonts w:ascii="Times New Roman" w:hAnsi="Times New Roman" w:cs="Times New Roman"/>
          <w:color w:val="333333"/>
          <w:sz w:val="33"/>
          <w:szCs w:val="33"/>
          <w:shd w:fill="FFFFFF" w:val="clear"/>
        </w:rPr>
      </w:pPr>
      <w:r>
        <w:rPr/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884"/>
        <w:gridCol w:w="5331"/>
        <w:gridCol w:w="107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项目类别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祝锦霞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城市新区征收拆迁的优化配置及冲突治理机制研究：多智能体遗传算法的模拟仿真视角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严素蓉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融合网络环境下情景感知的个性化推荐机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黄朝耿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基于格型结构与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CS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理论的高效数字系统设计与实现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林剑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基于地貌分析的复杂零空闲流水车间超启发式调度方法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应瑛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研发网络分散化与创新价值的创造和独占过程机制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李文贵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薪酬差距、国有企业创新与投资效率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陈帅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团队断裂带结构与二元创新能力关系的理论与实证研究——基于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CEM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视角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甄艺凯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互联网商业模式价格形成机制与资源配置效率研究——基于消费者信息不完美与搜寻的博弈理论视角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彭毅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灾后农民集中安置重建方式的后评估：可持续性、风险模拟与管控机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李云雁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基于激励性管制的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PPP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污水处理项目服务价格调整机制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王正新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多变量灰色预测建模方法及其在战略性新兴产业预警中的应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面上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胡旭阳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政治资本代际转移及其影响家族企业成长机理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面上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叶伟巍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激励众包网络化创新的知识产权制度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面上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陈刚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食品质量可追溯监管的长效机制及政策仿真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面上项目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项后军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利率市场化视角下的货币政策风险承担渠道问题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面上项目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333333"/>
          <w:sz w:val="33"/>
          <w:szCs w:val="33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0:00Z</dcterms:created>
  <dc:creator>lenovo</dc:creator>
  <dc:description/>
  <cp:keywords/>
  <dc:language>en-US</dc:language>
  <cp:lastModifiedBy>*</cp:lastModifiedBy>
  <dcterms:modified xsi:type="dcterms:W3CDTF">2015-09-09T04:33:00Z</dcterms:modified>
  <cp:revision>5</cp:revision>
  <dc:subject/>
  <dc:title>2015年浙江财经大学资助项目</dc:title>
</cp:coreProperties>
</file>